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мён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емёновская расположены в городе Москва. Эти апартаменты находятся в 8 км от центра города.В апартаментахНа территории предоставляется доступ в интернет. Если вы приехали на автомобиле, к вашим услугам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Номера для некурящих, Отель для некурящих, Отопление, Пресса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ербаковская, д.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взимается предоплата в размере 2500 рублей. Предоплату нужно пречислить на банковск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