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нд Л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Гранд Лион» находится в городе Санкт-Петербург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тюг, Подходит для проведения праздничных мероприятий, Wi-Fi, Доступ в интернет, Wi-fi в отеле, Трансфер, Трансфер от аэропорта, Кондиционер, Номера для некурящих, Номера со звукоизоляцией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улица, д.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