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m-Hotel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skaya st., 3/1, Moscow 10911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