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th Star Apartments 41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rth Star Apartments 4137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skovskaya Ulitsa, 56, Ap.137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