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ежво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 - An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i - Anna Hotel» расположен в 1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Street 20, Межво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