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д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Медовая» находится в городе Сочи. Этот отель находится в 1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Телефон, Бассейн, Открытый бассейн, Удобства для пляжа, Полотенца для пляжа/бассейна, Бассейн с подогревом, Салон красоты, Библиотека, Удобства для барбекю, Площадка для пикника, Кондиционер, Люкс для новобрачных, Номера для некурящих, Отопление, Пресса, Ускоренная регистрация заезда и выезда, Сад, Террас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Кроме того, в номер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Кроме того, в номер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2 отдельными кроватями оснащен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