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l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Olga» находится в городе Сочи. Этот отель находится в 2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Аптечка первой помощи, Площадка для пикника, Бесплатный Wi-Fi, Wi-Fi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vovskaya st., 48V, Vardane, Sochi 354029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