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де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деон» располагается в Адлерском районе Сочи, в 20 км от центра города. Отель находится всего в 900 метрах от моря, рядом с Курортным городком, где к вашим услугам различные рестораны, кафе и магазины, а также аквапарк.В отелеГостей отеля «Одеон» ждет столовая, где каждое утро подается завтрак. На обед и ужин предлагаются блюда по меню.Гости отеля могут искупаться в открытом бассейне с пресной водой или отправиться на оборудованный галечный пляж, который находится в 20 минутах ходьбы. Рядом с отелем имеются лежаки и зонтики. Гостям предлагается мангал для приготовления шашлыков. Также в отеле есть сауна.В общественных зонах отеля доступен бесплатный WI-FI. Персонал отеля может организовать для вас трансфер от/до аэропорта или заказать экскурсии по городу.Описание номеровОтель «Одеон» располагает 48 современными номерами с прекрасным видом на море. В каждом номере имеются ванная комната, кондиционер, телевизо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Фен (по запросу), Хранение багажа, Услуга «звонок - будильник», Утюг, Бассейн, Крытый бассейн, Открытый бассейн, Развлечения на воде, Сезонный открытый бассейн, Полотенца для пляжа/бассейна, Рядом с пляжем, Сауна, Удобства для барбекю, Бильярд, Площадка для пикника, Площадка для барбекю, Пинг-понг, Wi-Fi, Доступ в интернет, Интернет в номере, Трансфер, Трансфер от аэропорта, Кондиционер, Места для курения, Номера для некурящих, Отопление, Пресса, Прокат автомобилей, Стиральная машина, Услуги консьержа, Сад, Терраса, Номера для курящих, Индивидуальная регистрация заезда и отъезда, Терраса для загара, Пат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, д.5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, холодильником. Ванная комната и санузел в номере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кондиционером, телевизором, холодильником. Ванная комната и санузел в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лучшенный люкс имеет гостиную с диваном. К вашим услугам ЖК-телевизор с кабельными каналами и кондиционер. В номере есть собственная ванная комната с ванной и туалетными принадлежностями. Номер также располагает балконом, холодильником и набором посуды,чайником и сейфом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семейный номер площадью 80 м² имеет гостиную с диваном. К вашим услугам ЖК-телевизор с кабельными каналами, телефон и кондиционер. В номере есть собственная ванная комната с ванной, туалетными принадлежностями и феном. Номер располагает кухней с посудой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имеет телевизор, кондиционер и холодильник. К вашим услугам собственная ванная комната с ванной, феном и туалетными принадлежностями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лучшенный люкс имеет гостиную с диваном. К вашим услугам ЖК-телевизор с кабельными каналами и кондиционер. В номере есть собственная ванная комната с ванной и туалетными принадлежностями. Номер также располагает балконом, холодильником и набором посуды,чайником и сейфом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о оснащенный люкс с холодильником, ЖК-телевизором и электрическим чайником. Номер располагает собственным балкон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лучшенный люкс имеет гостиную с диваном. К вашим услугам ЖК-телевизор с кабельными каналами и кондиционер. В номере есть собственная ванная комната с ванной и туалетными принадлежностями. Номер также располагает балконом, холодильником и набором посуды,чайником и сейфом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лучшенный люкс имеет гостиную с диваном. К вашим услугам ЖК-телевизор с кабельными каналами и кондиционер. В номере есть собственная ванная комната с ванной и туалетными принадлежностями. Номер также располагает балконом, холодильником и набором посуды,чайником и сейфом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лучшенный люкс имеет гостиную с диваном. К вашим услугам ЖК-телевизор с кабельными каналами и кондиционер. В номере есть собственная ванная комната с ванной и туалетными принадлежностями. Номер также располагает балконом, холодильником и набором посуды,чайником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бизнес-класса площадью 71 м² имеет гостиную с диваном. К вашим услугам ЖК-телевизор с кабельными каналами и кондиционер. Номер располагает балконом и рабочим кабинетом. В номере также есть собственная ванная комната с ванной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х местный номер c кухней. Номер оснащен кондиционером, телевизором, холодильником, сейфом. Ванная комната и санузел в номере. Предоставлены полотенца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 лет могут размещаться бесплатно без места во всех типах номеров кроме домов. В домах дети заселяются только с оплатой как за взрослог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: с 1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отъезда: до 1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нимаемые виды оплаты: наличные, JCB, Maestro, Visa, Diners Club, Euro/Mastercard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детей: допускаются дети любого возраста. При размещении всех детей младше 5 лет на имеющихся кроватях проживание им предоставляе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спальные места: дополнительные кровати и детские кроватки предоставляются по запросу. Требуется подтверждение со стороны отеля о предоставлении данной услуг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размещение домашних животных допускается по предварительному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