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stov Hospitable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Rostov Hospitable» находится в городе Ростов-на-Дону. Этот отель находится в 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bital'naya, 74, Rostov-On-Don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