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gapoli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егаполис Хостел» расположен в городе Москва. Этот хостел находится в 2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iy Arbat 25 App.35 4 floor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