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ereshhagin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ерещагинский» расположен в городе Сочи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bysheva Lane, 4, Khosta, Sochi 354002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