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eli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elia Apart» расположен в городе Санкт-Петербург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лон красот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Tukhachevskogo 27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