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range Na Akademichesko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Академической» находится в городе Москва. Этот отель находится в 8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aya Cheryomushkinskaya St., 25/1, Moscow 117218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