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Рич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2-звездочный Отель Рич находится в 3 км от живописного центра города Внуково.В отелеДля тех, кто путешествует на собственном автомобиле, предусмотрена парковка. При желании вы можете заказать трансфер от/до аэропорта. Сотрудники круглосуточной стойки регистрации в любое время ответят на ваши вопросы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Снэк-бар, Торговый автомат с закусками/напитками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Фен (по запросу), Хранение багажа, Полотенца для пляжа/бассейна, Салон красоты, Бесплатный прокат велосипедов, Wi-Fi, Доступ в интернет, Трансфер, Трансфер от аэропорта, Магазины, Кондиционер, Номера для некурящих, Номера со звукоизоляцией, Обмен валюты, Отель для некурящих, Отопление, Ускоренная регистрация заезда и выезд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нтернациональная, д. 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