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Верхнего Оз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Верхнего Озера» расположен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Во всем отеле запрещено курение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Места для курения, Отель для некурящих, Отопление, Стиральная машина, Ускоренная регистрация заезда и вы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96/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