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ний Дом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етний Домик» расположен в городе Волконка. Этот отель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тутина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