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Цюрупы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Цюрупы 7 расположены в городе Сочи. Эти апартамены находятся в 1 км от центра города.В апартаментах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юрупы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