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TM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TM Home находятся в 4 км от центра города Иркутск.В апартаментахНа территории предоставляется доступ в интернет. Для тех, кто путешествует на собственном автомобиле, предусмотрена парковка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 от аэропорта, Бесплатный трансфер от/до жд вокзала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Юрия Тена, д.12/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