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envenu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envenuti расположен в городе Москва. Этот отель находится в 10 км от живописного центра города.В отелеНа территории отеля предоставляется доступ в интернет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Полотенца для пляжа/бассейна, Аптечка первой помощи, Wi-Fi, Доступ в интернет, Трансфер, Банкомат, Магазины, Кондиционер, Круглосуточная стойка регистрации, Номера для некурящих, Номера со звукоизоляцией, Отель для некурящих, Отопление, Стиральная машина, Часовня, Номера для курящих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0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