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у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уч расположен в городе Адлер. Этот отель находится в 3 км от живописного центра города.В отелеНа территории отеля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Площадка для барбекю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флотская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