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ндре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3-звездочный Отель Андреевский расположен в 3 км от центра города Москва.В отелеВ отеле есть сейф, где вы можете оставить ценные вещи. Также в вашем распоряжении парковка. В отеле работает круглосуточная стойка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Отель для некурящих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вла Андреева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