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Old Tow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Old Town» расположен в городе Казань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Доступ в интернет, Отель для не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