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Вишера" Част. гост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расположена на берегу Черного моря, в курортном поселке Вардане. Располагает просторной кухней для самостоятельного приготовления пищи отдыхающими. Идеальное место для тихого бюджетного отдыха всей семь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аревский район г. Сочи, пос. Вардане, пер. Львовский, д.16Б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