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Пять Звез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Пять Звезд расположена в Ленинградской области, посёлке Цвелодубово недалеко от Нахимовского озера и в 18 км от Коробицы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Баня, Удобства для барбекю, Площадка для пикника, Каток, Площадка для барбекю, Отопление, Стиральная машина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щинское поселение, посёлок Цвелодубово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