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Sal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Salut» находится в 12 км от центра города.В отелеЗаняться спортом вы сможете в фитнес-центре, оборудованном современными тренажерами. В вашем распоряжении находится автомобильна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/до аэропорта, Магазины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e 14D, app.8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