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ersk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erskaya Apartment» расположен в городе Москва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ul., 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