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line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kyline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., 42, Kazan 420015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