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ftCity находятся в 6 км от центра города Волгогр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9-й Гвардейской Дивизии, д.3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