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nsionat Teatral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ochtovaya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