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ЛДМ Оте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естоположение отеляОтель LDM находится в центре города Санкт-Петербург. Петропавловская крепость и Санкт-Петербургский музей игрушки расположены в 15 минутах езды на автомобиле. Этот отель — вариант с прекрасным расположением: Государственный музей «Эрмитаж» и Зимний дворец находится в 5,8 км, Исаакиевский собор — в 6,1 км от него.НомераПочувствуйте себя как дома в одном из 232 номеров, в каждом из которых предоставляется холодильник. В ванных комнатах вы найдете душ. Предоставляются следующие удобства и услуги: телефон и письменные столы, а также (по запросу) раскладные или дополнительные кровати.УдобстваВоспользуйтесь разнообразными возможностями для отдыха и развлечений, такими как оздоровительный клуб и закрытый бассейн. Этот отель предоставляет дополнительные услуги и удобства: беспроводной интернет (за дополнительную плату) и шопинг.Кафе и рестораныКогда вы проголодаетесь, зайдите в ресторан. Этот отель также предлагает гостям кафетерий/кафе с легкими закусками. Проведите отличный вечер в баре/лаунже.Бизнес, другие удобства и услугиДля удобства гостей предоставляется следующее: (проводной) интернет (за дополнительную плату), бизнес-центр и химчистка или прачечная. Предоставляется самостоятельная парковка (за дополнительную плату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 в номер, Кафе, Ресторан, Торговый автомат с закусками/напиткам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мера хранения, Прачечная, Сейф, Химчистка, Хранение багажа, Телефон, Бассейн, Крытый бассейн, Оздоровительный клуб, Сауна, Бильярд, Wi-Fi, Трансфер, Магазины, Кондиционер, Охрана, Сад, Курение запрещено на всей территории, Мультиязычный персон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итнес-центр, Тренажер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рофессора Попова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, Организация встреч и банкетов, 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машние животные</w:t>
      </w:r>
      <w:r>
        <w:rPr>
          <w:rFonts w:eastAsia="Arial" w:cs="Arial" w:ascii="Arial" w:hAnsi="Arial"/>
          <w:sz w:val="19"/>
          <w:szCs w:val="19"/>
        </w:rPr>
        <w:t xml:space="preserve"> Размещение домашних животных допускается за дополнительную плату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