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Vesna находится в городе Москва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Стиральная машин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ясеневский проспект, 22/3, стр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