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lfi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lfihostel» находится в городе Сочи. Этот отель находится в 30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иблиотека, Прокат велосипедов, Трансфер, Трансфер от/до аэропорта, Магазины, Кондиционер, Номера для некурящих, Номера со звукоизоляцией, Отопление, Пресса, Ускоренная регистрация заезда и выезд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остниковая, д. 2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