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Просвет» находятся в 13 км от центра города Санкт-Петербург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аллергиков, Номера для некурящих, Отель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дорожная алле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одной ночи бронирования. Отмена возможна не позднее, чем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