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emchuzhn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emchuzhnaya Guest House» находится в 25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mchuzhnaya street 13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