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fhotel Sochi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fhotel Sochi Hostel» находится в городе Большой Сочи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Полотенца для пляжа/бассейна, Рядом с пляжем, Кондиционер, Номера для аллергиков, Номера для некурящих, Номера со звукоизоляцией, Охрана, Ускоренная регистрация заезда и выезда, Услуги консьерж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oskovskaya 1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