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стров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ри желании можно заказать трансфер от и до аэропорта. Сотрудники круглосуточной стойки регистрации в любое время ответят на ваши вопросы. На всей территории отеля запрещено курить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Бесплатный трансфер от/до жд вокзала, Кондиционер, Круглосуточная стойка регистрации, Номера со звукоизоляцией, Охра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ирская улица, д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