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iktori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Виктория»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erepeliniy 8, Adler, Sochi 35435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