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Villa de Vil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отель Villa de Ville находится в деловой части Ростова-на-Дону. Поездка до центра Ростова-на-Дону и реки Дон займет 20 минут. Аэропорт города расположен в 15 минутах езды от отеля.В отелеПо утрам для гостей отеля Villa de Ville подают бесплатный континентальный завтрак. По вашему желанию завтрак могут принести в номер. Поужинать гости могут в ресторане отеля. Вечером можно приятно провести время в баре отеля. В теплую погоду блюда сервируются на открытой террасе отеля.Сотрудники круглосуточной стойки регистрации могут организовать для вас трансфер за отдельную плату. На всей территории отеля предоставляется бесплатный Wi-Fi. Если вы путешествуете на автомобиле, к вашим услугам бесплатная парковка в отеле.Описание номеровКаждый из 12 номеров отеля отличается индивидуальным дизайном и оформлен произведениями искусства. Во всех номерах есть телевизор, а в ванной комнате предусмотрен фен и все необходимые 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Услуга «звонок - будильник», Телефон, Полотенца для пляжа/бассейна, Доступ в интернет, Wi-fi в отеле, Кондиционер, Люкс для новобрачных, Номера для некурящих, Отопление, Пресса, Сувенирный магазин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хаила Нагибина, д.5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оссийским гражданам необходимо предоставлять их российский паспорт (для взрослых) и свидетельство о рождении (для детей) при регистрации. Заграничные паспорта не приним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