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son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се Сезоны» расположен в городе Москва. Этот хостел находится в пешей доступности от центра города.В хостелеВ хостеле есть сейф, где посетители могут оставить ценные вещ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Ordynka, 13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ярком номере с двухъярусной кроватью установлены лампы для чтения.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