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duzhn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duzhny Hotel» расположен в городе Сукко. Этот отель находится в 1 км от центра города.В отелеК вашим услугам ресторан, где вы можете заказать разнообразные блюда. В отеле есть сейф, где вы можете оставить ценные вещи. При желании гости могут посетить бассейн. В вашем распоряжении находится автомобильная парковка.Также к услугам гостей обслуживание номеров. 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Удобства для пляжа, Рядом с пляжем, Прокат велосипедов, Удобства для барбекю, Пинг-понг, Кондиционер, Охрана, Прокат автомобил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uzhnaya 13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