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era Park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ivera Park Apartment» расположен в городе Казань. Этот отель находится в 4 км от центра города.В отелеТакже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igmatullina, 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