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лоч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лочинского расположены в 4 км от центра города Калининград.В апартаментахНа территории предоставляется доступ в интернет. Если вы приехали на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чинского, д.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