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5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5 Rooms находится в пешей доступности от живописного центра города Санкт-Петербург.В отелеНа территории отеля предоставляется доступ в интернет. Гости могут оставить ценные вещи в сейфе отеля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Аптечка первой помощи, Wi-Fi, Доступ в интернет, Круглосуточная стойка регистрации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ёрный переулок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с плоским экраном и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 установлен телевизор с плоским экраном, а также DVD-плеер.Установка дополнительных кроватей в номерах данной категории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