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7 План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7 планет» расположен в Кировском районе Санкт-Петербурга. Ближайшая станция метро - «Нарвская». Рядом с отелем есть кафе и магазины. В 1,5 км от отеля находятся Нарвские триумфальные ворота. Расстояние до аэропорта Пулково составляет 18 км.В отелеВ распоряжении гостей отеля полностью оборудованная общая кухня, прачечная с гладильными принадлежностями. Стойка регистрации работает круглосуточно. На всей территории отеля предоставляется бесплатный доступ в Интернет. Рядом с отелем есть бесплатная парковка.Описание номеровВсего в отеле 35 светлых номеров. Общие ванные комнаты расположены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Трансфер, Круглосуточная стойка регистрации, Люкс для новобрачных, Номера для некурящих, Отель для некурящих, Отопление, Стиральная машина, Услуги консьержа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и Космодемьянской, д.11, Лит.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предоставляется завтрак за дополнительную плату 15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