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жском бульваре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лжском бульваре 14» находится в городе Москва. Этот отель находится в 9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