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ас ждет бар с выбором коктейлей и других напитков . К вашим услугам обслуживание номеров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Рядом с пляжем, Салон красоты, Магазины, Кондиционер, Номера для некурящих, Номера со звукоизоляцией, Отопление, Сувенирный магазин, Ускоренная регистрация заезда и выезда, Услуги консьерж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arash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