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ские Апартаменты на Ленив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усские Апартаменты на Ленивке» находится в 1 км от центра города.В отелеНа территории отеля предоставляется доступ в интернет. В отеле есть сейф, где постояльцы могут оставить ценные вещ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хонка 9 Стр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оборудованы кондиционером и телевизором с плоским экраном.Установка дополнительной кровати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с открытой планировкой оборудованы микроволновой печью и кондиционером. Пол выложен мраморными плитами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оборудованы кондиционером и телевизором с плоским экраном.Установка дополнительной кровати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с открытой планировкой оборудованы микроволновой печью и кондиционером. Пол выложен мраморными пли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