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тройк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тройковской расположены в 4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ройковская, д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