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пер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перный Переулок» находится в городе Санкт-Петербург. Этот отель находится в 2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аперный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