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ve Hotel Swee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ove Hotel Sweet House» находится в городе Казань. Этот отель находится в 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ratyev Kasimovykh 22/7, Kazan Russia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